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52"/>
        </w:rPr>
      </w:pPr>
      <w:r>
        <w:rPr>
          <w:sz w:val="28"/>
        </w:rPr>
        <w:t>Ha gettato nel tesoro più di tutti gli altri</w:t>
      </w:r>
    </w:p>
    <w:p>
      <w:pPr>
        <w:pStyle w:val="Normal"/>
        <w:spacing w:before="0" w:after="120"/>
        <w:jc w:val="both"/>
        <w:rPr>
          <w:rFonts w:ascii="Arial" w:hAnsi="Arial" w:cs="Arial"/>
        </w:rPr>
      </w:pPr>
      <w:r>
        <w:rPr>
          <w:rFonts w:cs="Arial" w:ascii="Arial" w:hAnsi="Arial"/>
        </w:rPr>
        <w:t xml:space="preserve">È cosa giusta leggere in chiave mariologica e cristologica quando il Vangelo narra sulla vedova povera che getta nel tesoro del tempio tutto quello che aveva, tutto quanto aveva per vivere. Chi è la Vergine Maria? Colei che getta nel cuore del Padre tutta la sua vita. L’Angelo le annunzia la divina volontà e Lei si consegna tutta nella mani di Dio: </w:t>
      </w: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r>
        <w:rPr>
          <w:rFonts w:cs="Arial" w:ascii="Arial" w:hAnsi="Arial"/>
        </w:rPr>
        <w:t xml:space="preserve">Nulla la Vergine Maria tiene per sé, neanche un pensiero della sua mente, neanche un’aspirazione del suo cuore, neanche un desiderio della sua anima. Per il suo Dio e Signore rimane vergine in eterno. Non è di se stessa, non è delle creature, non è del male, non del principe del mondo. Lei è sempre e tutta di Dio. È vita consacrata a Dio. </w:t>
      </w:r>
    </w:p>
    <w:p>
      <w:pPr>
        <w:pStyle w:val="Normal"/>
        <w:spacing w:before="0" w:after="120"/>
        <w:jc w:val="both"/>
        <w:rPr>
          <w:rFonts w:ascii="Arial" w:hAnsi="Arial" w:cs="Arial"/>
        </w:rPr>
      </w:pPr>
      <w:r>
        <w:rPr>
          <w:rFonts w:cs="Arial" w:ascii="Arial" w:hAnsi="Arial"/>
        </w:rPr>
        <w:t xml:space="preserve">Chi è Cristo Gesù? È colui che si è dato tutto al Padre per essere dal Padre donato tutto agli uomini. È il Padre che dona agli uomini. Non è Cristo che si dona a noi. Questa verità va scritta nel cuore di ogni uomo. È sempre il Padre che ci deve donare agli uomini. È sempre il cristiano che si deve dare al Padre. La Lettera agli Ebrei attesta che Gesù si è fatto olocausto per il Padre: </w:t>
      </w:r>
      <w:r>
        <w:rPr>
          <w:rFonts w:cs="Arial" w:ascii="Arial" w:hAnsi="Arial"/>
          <w:i/>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r>
        <w:rPr>
          <w:rFonts w:cs="Arial" w:ascii="Arial" w:hAnsi="Arial"/>
        </w:rPr>
        <w:t xml:space="preserve">La donna povera getta le monete nel tesoro del tempio. Gli addetti al tesoro del tempio usano il denaro secondo le esigenze del tempio e di quanti operano in esso. Maria getta la sua vita nelle mani di Dio. Dio se ne serve secondo la sua volontà. Anche Gesù getta la sua vita nelle mani del Padre. Il Padre se ne serve secondo la sua volontà. </w:t>
      </w:r>
    </w:p>
    <w:p>
      <w:pPr>
        <w:pStyle w:val="Normal"/>
        <w:spacing w:before="0" w:after="120"/>
        <w:jc w:val="both"/>
        <w:rPr>
          <w:rFonts w:ascii="Arial" w:hAnsi="Arial" w:cs="Arial"/>
          <w:i/>
          <w:i/>
        </w:rPr>
      </w:pPr>
      <w:r>
        <w:rPr>
          <w:rFonts w:cs="Arial" w:ascii="Arial" w:hAnsi="Arial"/>
          <w:i/>
        </w:rPr>
        <w:t xml:space="preserve">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41-44). </w:t>
      </w:r>
    </w:p>
    <w:p>
      <w:pPr>
        <w:pStyle w:val="Normal"/>
        <w:spacing w:before="0" w:after="120"/>
        <w:jc w:val="both"/>
        <w:rPr>
          <w:rFonts w:ascii="Arial" w:hAnsi="Arial" w:cs="Arial"/>
        </w:rPr>
      </w:pPr>
      <w:r>
        <w:rPr>
          <w:rFonts w:cs="Arial" w:ascii="Arial" w:hAnsi="Arial"/>
        </w:rPr>
        <w:t>Ogni discepolo di Gesù, se vuole che la sua vita produca salvezza, deve gettarla nelle mani del Padre. Il Padre poi, per Cristo, nello Spirito Santo, la spende secondo la sua volontà di salvezza e di redenzione. È il Padre il Redentore. È il Padre il Salvatore. È il Padre il Signore. La Madre di Dio dona la vita al Padre. Il Padre la governa in funzione di Cristo nello Spirito Santo. Il Figlio dona la vita al Padre. Il Padre la governa nello Spirito Santo in funzione della salvezza e della redenzione. Tutto è dal Padre e tutto deve rimanere del Padre prima, durante, dopo. Oggi l’errore del discepolo di Gesù è il distacco dalla volontà del Padre. Ognuno ha preso, prende la sua vita nelle sue mani e la spende secondo la sua volontà. Anziché usare carismi, missioni, vocazioni, ministeri ordinati e non, secondo la volontà del Padre, secondo la mozione dello Spirito Santo, ognuno se ne serve dal suo cuore, secondo i suoi pensieri. Nessuna salvezza sarà mai generata sulla terra, perché chi è corpo di Cristo, non si dona al Padre come si è donato Cristo Gesù, che del corpo è il Capo. La vita è data. Ma non produce salvezza. È consumata, ma secondo la nostra volontà. Non è un dono dato al Padre, consegnato a Lui.</w:t>
      </w:r>
    </w:p>
    <w:p>
      <w:pPr>
        <w:pStyle w:val="Normal"/>
        <w:spacing w:before="0" w:after="120"/>
        <w:jc w:val="both"/>
        <w:rPr>
          <w:rFonts w:ascii="Arial" w:hAnsi="Arial" w:cs="Arial"/>
        </w:rPr>
      </w:pPr>
      <w:r>
        <w:rPr>
          <w:rFonts w:cs="Arial" w:ascii="Arial" w:hAnsi="Arial"/>
        </w:rPr>
        <w:t>Madre di Dio, Angeli, Santi, fate che la nostra vita sia un dono perenne al Padre nostro celeste.</w:t>
      </w:r>
    </w:p>
    <w:p>
      <w:pPr>
        <w:pStyle w:val="Normal"/>
        <w:spacing w:before="0" w:after="120"/>
        <w:ind w:left="1080" w:hanging="0"/>
        <w:jc w:val="right"/>
        <w:rPr/>
      </w:pPr>
      <w:r>
        <w:rPr>
          <w:rFonts w:cs="Arial" w:ascii="Arial" w:hAnsi="Arial"/>
          <w:b/>
          <w:i/>
        </w:rPr>
        <w:t>06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44:00Z</dcterms:created>
  <dc:creator>pc</dc:creator>
  <dc:description/>
  <cp:keywords/>
  <dc:language>en-US</dc:language>
  <cp:lastModifiedBy>ACER</cp:lastModifiedBy>
  <cp:lastPrinted>2010-11-10T18:24:00Z</cp:lastPrinted>
  <dcterms:modified xsi:type="dcterms:W3CDTF">2018-12-15T07:44:00Z</dcterms:modified>
  <cp:revision>2</cp:revision>
  <dc:subject/>
  <dc:title>055SABATO 30</dc:title>
</cp:coreProperties>
</file>